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CHEDA DI PARTECIPAZIONE</w:t>
      </w:r>
    </w:p>
    <w:p>
      <w:pPr>
        <w:pStyle w:val="Normal"/>
        <w:spacing w:before="120" w:after="0"/>
        <w:jc w:val="center"/>
        <w:rPr/>
      </w:pPr>
      <w:r>
        <w:rPr>
          <w:b/>
        </w:rPr>
        <w:t>PREMIO LETTERARIO “LEGGIMONTAGNA  12^ EDIZI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................................................., con sede legale / domicilio in ....................................</w:t>
      </w:r>
    </w:p>
    <w:p>
      <w:pPr>
        <w:pStyle w:val="Normal"/>
        <w:jc w:val="both"/>
        <w:rPr/>
      </w:pPr>
      <w:r>
        <w:rPr/>
        <w:t>in qualità di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partecipare al Premio Letterario “Leggimontagna 12^ edizione”, sezione Narrativa/Saggistica, con l’op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……………………………………………………….. Anno di pubblicazione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e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ndirizzo ………………………………………………………………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. Fax…………… E-mail………………..@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a editrice…………………………………………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ndirizzo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.Fax………………E-mail………………..@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rietario dei diritti………………………………………………………………………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.Fax……………… E-mail………………..@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le seguenti informazioni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Curriculum vitae dell’autore e sua produzione letteraria (compilare il presente campo o consegnare eventuale allegato)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 xml:space="preserve">Riassunto del contenuto dell’opera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si impegna a consegnare l’opera alla Segreteria del Premio entro il </w:t>
      </w:r>
      <w:r>
        <w:rPr>
          <w:b/>
        </w:rPr>
        <w:t xml:space="preserve">15 maggio 2014, </w:t>
      </w:r>
      <w:r>
        <w:rPr/>
        <w:t xml:space="preserve">data di scadenza del bando stabilita dall’ASCA, Associazione che organizza il Prem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torizza/non autorizza</w:t>
      </w:r>
      <w:r>
        <w:rPr/>
        <w:t xml:space="preserve"> (barrare ciò che si esclude) eventuale lettura di brani dell’opera a scopi promozionali, senza fini di luc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utorizza/non autorizza</w:t>
      </w:r>
      <w:r>
        <w:rPr/>
        <w:t xml:space="preserve"> (barrare ciò che si esclude)</w:t>
      </w:r>
      <w:r>
        <w:rPr>
          <w:i/>
        </w:rPr>
        <w:t xml:space="preserve"> </w:t>
      </w:r>
      <w:r>
        <w:rPr/>
        <w:t>la pubblicazione del riassunto e del curriculum dell’autore, eventualmente in sintesi, a scopi promo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Il sottoscritto dichiara di aver preso visione del regolamento “Premio Letterario Leggimontagna 12^ edizione” e di </w:t>
      </w:r>
      <w:r>
        <w:rPr>
          <w:b/>
        </w:rPr>
        <w:t>accettarlo integralme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l sottoscritto si impegna a spedire alla Segreteria del Premio la presente scheda  via mail, in formato word o altro programma di scri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…………………………………………</w:t>
      </w:r>
    </w:p>
    <w:p>
      <w:pPr>
        <w:pStyle w:val="Normal"/>
        <w:rPr/>
      </w:pPr>
      <w:r>
        <w:rPr/>
        <w:t>Nome e Cognome ……………………………………………………</w:t>
      </w:r>
    </w:p>
    <w:p>
      <w:pPr>
        <w:pStyle w:val="Normal"/>
        <w:rPr/>
      </w:pPr>
      <w:r>
        <w:rPr/>
        <w:t>Firma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municazioni contattare:</w:t>
      </w:r>
    </w:p>
    <w:p>
      <w:pPr>
        <w:pStyle w:val="Normal"/>
        <w:rPr/>
      </w:pPr>
      <w:r>
        <w:rPr/>
        <w:t>Nome e Cognome …………………………………………………….........</w:t>
      </w:r>
    </w:p>
    <w:p>
      <w:pPr>
        <w:pStyle w:val="Normal"/>
        <w:rPr/>
      </w:pPr>
      <w:r>
        <w:rPr/>
        <w:t>Indirizzo…………………………………………………………………………………………...</w:t>
      </w:r>
    </w:p>
    <w:p>
      <w:pPr>
        <w:pStyle w:val="Normal"/>
        <w:rPr/>
      </w:pPr>
      <w:r>
        <w:rPr/>
        <w:t>Tel………………….Fax…………………E-mail………….……..@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rPr/>
      </w:pPr>
      <w:r>
        <w:rPr/>
        <w:t>Firma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Ai sensi del Decreto Legislativo 196/2003 e successive modifiche ed integrazioni il sottoscritto dà il suo consenso al trattamento dei dati personali per le finalità istituzionali e con gli strumenti ritenuti più opportuni dall’ASC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Firma………………………………………………..</w:t>
      </w:r>
    </w:p>
    <w:p>
      <w:pPr>
        <w:pStyle w:val="Normal"/>
        <w:ind w:left="426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7:00Z</dcterms:created>
  <dc:creator>Aldo Larice</dc:creator>
  <dc:description/>
  <cp:keywords/>
  <dc:language>en-US</dc:language>
  <cp:lastModifiedBy>user</cp:lastModifiedBy>
  <cp:lastPrinted>2011-03-07T16:15:00Z</cp:lastPrinted>
  <dcterms:modified xsi:type="dcterms:W3CDTF">2014-03-06T07:45:00Z</dcterms:modified>
  <cp:revision>8</cp:revision>
  <dc:subject/>
  <dc:title>SCHEDA DI PARTECIPAZIONE</dc:title>
</cp:coreProperties>
</file>