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APPLICATION FORM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>LITERARY PRIZE “LEGGIMONTAGNA 12th EDITION”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undersigned …….………………………., with registered office/home in 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cting as 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declares their intention to participate in the </w:t>
      </w:r>
      <w:r>
        <w:rPr>
          <w:i/>
          <w:lang w:val="en-US"/>
        </w:rPr>
        <w:t>Literary Prize Leggimontagna 12th edition, Fiction/Non-Fiction</w:t>
      </w:r>
      <w:r>
        <w:rPr>
          <w:lang w:val="en-US"/>
        </w:rPr>
        <w:t xml:space="preserve"> (delete where not applicable) with the work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itle …………………………………………..…………….. Year published 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uthor ……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ddress ………………………………………………………………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. Fax …………… E-mail ………………..@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ublisher 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Address ………………………………………………………………………………………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. Fax …………… E-mail ………………..@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opyright Owner ……………………………………………………………………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ddress …………………………………………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. Fax …………… E-mail ………………..@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ovides the following informatio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lang w:val="en-US"/>
        </w:rPr>
        <w:t>The author’s curriculum vitae and their  literary works (fill out the space below or add any attachments)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lang w:val="en-US"/>
        </w:rPr>
      </w:pPr>
      <w:r>
        <w:rPr>
          <w:lang w:val="en-US"/>
        </w:rPr>
        <w:t>Summary of the work’s content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before="120" w:after="0"/>
        <w:ind w:lef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..………………………………………..................................................................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undersigned agrees to deliver the work to the Prize Secretariat by </w:t>
      </w:r>
      <w:r>
        <w:rPr>
          <w:b/>
          <w:lang w:val="en-US"/>
        </w:rPr>
        <w:t xml:space="preserve">15 May 2014, </w:t>
      </w:r>
      <w:r>
        <w:rPr>
          <w:lang w:val="en-US"/>
        </w:rPr>
        <w:t>deadline date set by ASCA, the Association which organizes the competi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Authorizes/does not authorize</w:t>
      </w:r>
      <w:r>
        <w:rPr>
          <w:lang w:val="en-US"/>
        </w:rPr>
        <w:t xml:space="preserve"> (delete where not applicable) any reading of passages from the work for promotional, non-profit purpos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uthorizes/does not authorize</w:t>
      </w:r>
      <w:r>
        <w:rPr>
          <w:lang w:val="en-US"/>
        </w:rPr>
        <w:t xml:space="preserve"> (delete where not applicable) publication of the summary and of the author’s curriculum, if necessary in synthesis, for promotional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 xml:space="preserve">The undersigned declares to have read the regulations for the “Literary Prize Leggimontagna 12th edition” and to </w:t>
      </w:r>
      <w:r>
        <w:rPr>
          <w:b/>
          <w:lang w:val="en-US"/>
        </w:rPr>
        <w:t>fully accept them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The undersigned agrees to send the application form by mail, in Word or other word processing program to the Prize Secretari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 …………………………………………</w:t>
      </w:r>
    </w:p>
    <w:p>
      <w:pPr>
        <w:pStyle w:val="Normal"/>
        <w:rPr/>
      </w:pPr>
      <w:r>
        <w:rPr>
          <w:lang w:val="en-US"/>
        </w:rPr>
        <w:t>Name and Surname ……………………………………………………</w:t>
      </w:r>
    </w:p>
    <w:p>
      <w:pPr>
        <w:pStyle w:val="Normal"/>
        <w:rPr/>
      </w:pPr>
      <w:r>
        <w:rPr>
          <w:lang w:val="en-US"/>
        </w:rPr>
        <w:t>Signature 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any communication, please contact:</w:t>
      </w:r>
    </w:p>
    <w:p>
      <w:pPr>
        <w:pStyle w:val="Normal"/>
        <w:rPr/>
      </w:pPr>
      <w:r>
        <w:rPr>
          <w:lang w:val="en-US"/>
        </w:rPr>
        <w:t>Name and Surname …………………………………………………….........</w:t>
      </w:r>
    </w:p>
    <w:p>
      <w:pPr>
        <w:pStyle w:val="Normal"/>
        <w:rPr/>
      </w:pPr>
      <w:r>
        <w:rPr>
          <w:lang w:val="en-US"/>
        </w:rPr>
        <w:t>Address …………………………………………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. Fax …………… E-mail ………………..@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/>
      </w:pPr>
      <w:r>
        <w:rPr>
          <w:lang w:val="en-US"/>
        </w:rPr>
        <w:t>Signature 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ursuant to Legislative Decree 196/2003 and any subsequent amendments and additions, the undersigned gives their consent to the processing of personal data for commercial purposes and with the instruments deemed most appropriate by ASCA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/>
      </w:pPr>
      <w:r>
        <w:rPr>
          <w:lang w:val="en-US"/>
        </w:rPr>
        <w:t>Signature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4:00Z</dcterms:created>
  <dc:creator>Helen</dc:creator>
  <dc:description/>
  <cp:keywords/>
  <dc:language>en-US</dc:language>
  <cp:lastModifiedBy>Adriana</cp:lastModifiedBy>
  <dcterms:modified xsi:type="dcterms:W3CDTF">2014-02-26T16:26:00Z</dcterms:modified>
  <cp:revision>6</cp:revision>
  <dc:subject/>
  <dc:title/>
</cp:coreProperties>
</file>